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корпорацию – Фонд содействия реформированию жилищно-коммунального хозяйства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__________________________________________________________ 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официальные полное и сокращенное наименования кредитной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лицензия Центрального банка Российской Федерации на осуществление банковских операций ___________________________________,</w:t>
      </w:r>
    </w:p>
    <w:p>
      <w:pPr>
        <w:pStyle w:val="ConsPlusNonformat"/>
        <w:widowControl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дата выдачи и номе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телефон/факс 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мер корреспондентского счета кредитной организации в Банке России, БИК, ИНН, КП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 о соответствии критериям, которым должны соответствовать российские кредитные организации, в депозиты которых могут инвестироваться временно свободные средства государственной           корпорации – Фонда содействия реформированию жилищно-коммунального хозяйства (далее Фонд), и выражает намерение заключить с Фондом генеральное соглашение о размещении депозит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бращени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_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_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______ ли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______ листах и т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 кредитной организации, ответственные за взаимодействие с Фондом в рамках генерального соглашения о размещении депози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О, должность,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кредитной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>_____________</w:t>
        <w:tab/>
        <w:tab/>
        <w:t>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</w:t>
        <w:tab/>
        <w:t xml:space="preserve">                                                                подпись</w:t>
        <w:tab/>
        <w:tab/>
        <w:tab/>
        <w:t xml:space="preserve">          фамилия, иниц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 Обращение оформляется на фирменном бланке кредитной организации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7:00Z</dcterms:created>
  <dc:creator>1</dc:creator>
  <dc:description/>
  <cp:keywords/>
  <dc:language>en-US</dc:language>
  <cp:lastModifiedBy>user</cp:lastModifiedBy>
  <cp:lastPrinted>2008-08-11T15:25:00Z</cp:lastPrinted>
  <dcterms:modified xsi:type="dcterms:W3CDTF">2018-03-21T14:01:00Z</dcterms:modified>
  <cp:revision>55</cp:revision>
  <dc:subject/>
  <dc:title/>
</cp:coreProperties>
</file>